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sz w:val="36"/>
          <w:szCs w:val="36"/>
          <w:lang w:bidi="he-IL"/>
        </w:rPr>
      </w:pPr>
      <w:r>
        <w:rPr>
          <w:rFonts w:cs="Arial" w:ascii="Arial" w:hAnsi="Arial"/>
          <w:i/>
          <w:iCs/>
          <w:sz w:val="36"/>
          <w:szCs w:val="36"/>
          <w:lang w:bidi="he-IL"/>
        </w:rPr>
        <w:t>‘</w:t>
      </w:r>
      <w:r>
        <w:rPr>
          <w:rFonts w:cs="Arial" w:ascii="Arial" w:hAnsi="Arial"/>
          <w:i/>
          <w:iCs/>
          <w:sz w:val="36"/>
          <w:szCs w:val="36"/>
          <w:lang w:bidi="he-IL"/>
        </w:rPr>
        <w:t>Gemengde gevoelens’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( Uit Link, Nieuwsbrief van de Stichting C.O.M.E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 w:bidi="he-IL"/>
        </w:rPr>
      </w:pPr>
      <w:r>
        <w:rPr>
          <w:rFonts w:cs="Arial" w:ascii="Arial" w:hAnsi="Arial"/>
          <w:sz w:val="24"/>
          <w:szCs w:val="24"/>
          <w:lang w:val="en-GB" w:bidi="he-IL"/>
        </w:rPr>
        <w:t>–</w:t>
      </w:r>
      <w:r>
        <w:rPr>
          <w:rFonts w:eastAsia="Arial" w:cs="Arial" w:ascii="Arial" w:hAnsi="Arial"/>
          <w:sz w:val="24"/>
          <w:szCs w:val="24"/>
          <w:lang w:val="en-GB" w:bidi="he-IL"/>
        </w:rPr>
        <w:t xml:space="preserve"> </w:t>
      </w:r>
      <w:r>
        <w:rPr>
          <w:rFonts w:cs="Arial" w:ascii="Arial" w:hAnsi="Arial"/>
          <w:sz w:val="24"/>
          <w:szCs w:val="24"/>
          <w:lang w:val="en-GB" w:bidi="he-IL"/>
        </w:rPr>
        <w:t xml:space="preserve">Communication Middle East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GB" w:bidi="he-IL"/>
          </w:rPr>
          <w:t>www.stichting-come.nl</w:t>
        </w:r>
      </w:hyperlink>
      <w:r>
        <w:rPr>
          <w:rFonts w:cs="Arial" w:ascii="Arial" w:hAnsi="Arial"/>
          <w:sz w:val="24"/>
          <w:szCs w:val="24"/>
          <w:lang w:val="en-GB" w:bidi="he-IL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najaar 2024</w:t>
      </w:r>
    </w:p>
    <w:p>
      <w:pPr>
        <w:pStyle w:val="Normal"/>
        <w:autoSpaceDE w:val="false"/>
        <w:rPr>
          <w:rFonts w:ascii="Arial" w:hAnsi="Arial" w:cs="Arial"/>
          <w:color w:val="00658F"/>
          <w:sz w:val="24"/>
          <w:szCs w:val="24"/>
          <w:lang w:bidi="he-IL"/>
        </w:rPr>
      </w:pPr>
      <w:r>
        <w:rPr>
          <w:rFonts w:cs="Arial" w:ascii="Arial" w:hAnsi="Arial"/>
          <w:color w:val="00658F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" w:hAnsi="Arial" w:cs="Arial"/>
          <w:color w:val="00658F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Door:</w:t>
      </w:r>
      <w:r>
        <w:rPr>
          <w:rFonts w:cs="Arial" w:ascii="Arial" w:hAnsi="Arial"/>
          <w:color w:val="00658F"/>
          <w:sz w:val="24"/>
          <w:szCs w:val="24"/>
          <w:lang w:bidi="he-I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 xml:space="preserve">Maaike Hoffer </w:t>
      </w:r>
      <w:r>
        <w:rPr>
          <w:rFonts w:cs="Arial" w:ascii="Arial" w:hAnsi="Arial"/>
          <w:i/>
          <w:iCs/>
          <w:color w:val="000000"/>
          <w:sz w:val="24"/>
          <w:szCs w:val="24"/>
          <w:lang w:bidi="he-IL"/>
        </w:rPr>
        <w:t xml:space="preserve">vrijwilliger Stichting COME,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bidi="he-IL"/>
        </w:rPr>
        <w:t xml:space="preserve">woonachtig en werkzaam in de Nes Amim gemeenschap in Galilea, noord Israël </w:t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color w:val="000000"/>
          <w:sz w:val="24"/>
          <w:szCs w:val="24"/>
          <w:lang w:bidi="he-IL"/>
        </w:rPr>
      </w:pPr>
      <w:r>
        <w:rPr>
          <w:rFonts w:cs="MyriadPro-It" w:ascii="MyriadPro-It" w:hAnsi="MyriadPro-It"/>
          <w:i/>
          <w:i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[ Nes Ammim is een multi-etnisch en multireligieus dorp in West-Galilea. Binnen dit dorp bevindt zich een oecumenische, internationale gemeenschap van circa 30-40 vrijwilligers. Zij wonen te midden van Israëli’s met diverse achtergronden en zijn toegewijd aan gastvrijheid, leren en dialoog.]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offer verblijft op dit moment (najaar 2024) in Nederland en hoopt naar haar standplaats terug te keren zodra de situatie dit weer toestaat.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658F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658F"/>
          <w:sz w:val="24"/>
          <w:szCs w:val="24"/>
          <w:lang w:bidi="he-I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bidi="he-IL"/>
        </w:rPr>
        <w:t>Moedeloos, boos, verdrietig,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bidi="he-IL"/>
        </w:rPr>
        <w:t>bezorgd… dat is zo’n beetje hoe ik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bidi="he-IL"/>
        </w:rPr>
        <w:t>mij al lange tijd voel. En blij dat ik met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bidi="he-IL"/>
        </w:rPr>
        <w:t>mijn kinderen weer voor een (onbekende)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bidi="he-IL"/>
        </w:rPr>
        <w:t>periode terug in Nederland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bidi="he-IL"/>
        </w:rPr>
        <w:t>ben, want het is wel heel onstabiel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bidi="he-IL"/>
        </w:rPr>
        <w:t>en soms angstaanjagend rondom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bidi="he-IL"/>
        </w:rPr>
        <w:t>de Israëlisch-Libanese grens. Begin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bidi="he-IL"/>
        </w:rPr>
        <w:t>augustus liep de spanning in de regio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bidi="he-IL"/>
        </w:rPr>
        <w:t>toch weer snel op. Na de liquidatie van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bidi="he-IL"/>
        </w:rPr>
        <w:t>hooggeplaatste leiders van Hamas en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bidi="he-IL"/>
        </w:rPr>
        <w:t>Hezbollah, zwoeren Iran en Hezbollah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bidi="he-IL"/>
        </w:rPr>
        <w:t>wraak. Mijn Duitse werkgever adviseerde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bidi="he-IL"/>
        </w:rPr>
        <w:t>weer evacuatie uit Nes Ammim.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bidi="he-IL"/>
        </w:rPr>
        <w:t>Sinds half augustus verblijf ik dus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  <w:lang w:bidi="he-IL"/>
        </w:rPr>
        <w:t>weer in Utrecht met mijn kinderen.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Moedeloos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Het duurt al zo lang en er is nog ge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eind in zicht. Voorlopig lijkt er vooral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oorlogstaal uit het Midden-Oosten t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komen. En het is niet alsof op 6 oktober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2023 de situatie één en al rozengeur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en maneschijn was… er moet veel op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menselijke gebied gerepareerd en politiek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eranderd worden voordat iedere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in Israël, Palestina en de buurlanden e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rij, menswaardig en veilig bestaan ka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opbouwen, uitziend naar een hoopvoll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toekomst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Boos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Ik ben boos dat op macht en geldbelust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mensen (helaas in het Midden-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Oosten toch vaak mannen) zoveel leed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eroorzaken aan onschuldige burgers. Ik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ben boos dat de Westerse wereld hoog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opgeeft over mensenrechten, maar als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ze geschonden worden, toch vooral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wegkijkt. Ik ben boos dat mensen elkaar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niet als mensen kunnen zien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erdrietig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Er is zoveel onrecht, angst, wantrouwen,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trauma en pijn bij mensen in Israël 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Palestina. Hierover lezen maakt mij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erdrietig, en helemaal als ik persoonlijk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erhalen van vrienden of kenniss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hoor. Het maakt mij ook verdrietig dat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door de voortdurende oorlog in Gaza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en nu ook in Libanon en het noord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an Israël, een seminar - in welke vorm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dan ook - er dit jaar niet in zit. Met d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comitéleden heb ik af en toe persoonlijk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contact. Ieder zit echter in zijn/haar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eigen ‘bubbel’, er is geen ruimte voor e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gezamenlijke activiteit. We hopen op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een ‘nieuw’ begin van 2025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Bezorgd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Ik ben heel bezorgd over de toekomst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an het Midden-Oosten, en meer specifiek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Israël en Palestina daarbinnen. Prat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met mensen of het volgen van het nieuws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laat zien dat wantrouwen, angst, woed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en haat alomtegenwoordig zijn, en zelfs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erdubbeld ten opzichte van de situati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oor 7 oktober 2023. Ook in Nes Ammim,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waar men inmiddels midden in de grot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escalatie met Hezbollah zit. Een vrouw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met wie ik werk, vertelde me dat ze sinds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7 oktober altijd de deur van haar huis op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slot doet, uit angst voor infiltranten. Z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zegt ook dat ze bang is voor de Arabisch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sprekende arbeiders in het huis tegenover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haar: “Ik ken hen niet, misschi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zijn ze hier wel om mij te doden.” Vóór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7 oktober 2023 organiseerde zij Joods-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Arabische muziekavonden bij haar thuis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De kloof tussen Israëli’s en Palestijnen,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en tussen joodse en Palestijnse Israëli’s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is groot aan het worden. Het organiser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an een zinvolle dialoog - wat voor mij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ook betekent dat de vragen en kwesties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die er écht toe doen, op tafel word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gelegd - is een uitdaging, nu de oorlog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in Gaza nog steeds voortduurt, de situati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op de Westelijke Jordaanoever elk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dag nijpender wordt, in het noorden d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spanningen op het kookpunt zijn en d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wond van de joodse Israëli’s nog steeds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open is. Eerlijk zeggen wat je voelt of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denkt, kan schade aanrichten, schad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die de kloof tussen mensen misschi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onoverbrugbaar maakt. Veel reden om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bezorgd te zijn voor de toekomst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Is er nog hoop?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Ik probeer in kleine dingen hoop te zien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ia mijn werk ben ik in contact met e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aantal dialooggroepen die ondanks alles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toch standvastig met elkaar in gesprek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blijven. Ze proberen elkaar op te beur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als er weer vreselijk nieuws binnenkomt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Mijn twee lokale collega’s in Nes Ammim,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een joodse Israëli en een Palestijns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Israëli, houden de moed erin. Ondanks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alles hebben we wekelijks contact 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kunnen zij elkaar vinden in hun wederzijds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pijn en verdriet over de situatie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Ik luister naar de Podcast ‘Holding o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val="es-AR"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val="es-AR" w:bidi="he-IL"/>
        </w:rPr>
        <w:t>to Humanity’ van de Israëlisch-Palestijns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organisatie Parents Circle-Families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Forum (www.theparentscircle.org/en/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homepage-en/). Hierin zijn meer da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700 families betrokken die allemaal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een direct familielid in het conflict zij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erloren. Het gesprek gaat tussen e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Palestijnse moeder Laila van wie haar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6 maanden oude zoontje is overled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door de gevolgen van het inadem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an traangas, en Yonatan, de zoon va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de bekende Israëlische vredesactivist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ivian Silver, die op 7 oktober in haar huis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in kibboets Be’eri (een paar kilometer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an de grens met Gaza) gedood is to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haar huis in brand werd gestoken terwijl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 xml:space="preserve">zij in de </w:t>
      </w:r>
      <w:r>
        <w:rPr>
          <w:rFonts w:cs="MyriadPro-It" w:ascii="MyriadPro-It" w:hAnsi="MyriadPro-It"/>
          <w:i/>
          <w:iCs/>
          <w:color w:val="000000"/>
          <w:sz w:val="24"/>
          <w:szCs w:val="24"/>
          <w:lang w:bidi="he-IL"/>
        </w:rPr>
        <w:t xml:space="preserve">safe room </w:t>
      </w: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zat. Hun verhalen zij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erdrietig en indrukwekkend, maar ook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bemoedigend. Er wordt hun gevraagd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wat wij, het Westen, kunnen doen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val="en-GB"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val="en-GB" w:bidi="he-IL"/>
        </w:rPr>
        <w:t>“</w:t>
      </w:r>
      <w:r>
        <w:rPr>
          <w:rFonts w:cs="MyriadPro-Regular" w:ascii="MyriadPro-Regular" w:hAnsi="MyriadPro-Regular"/>
          <w:color w:val="000000"/>
          <w:sz w:val="24"/>
          <w:szCs w:val="24"/>
          <w:lang w:val="en-GB" w:bidi="he-IL"/>
        </w:rPr>
        <w:t>Wees niet pro-Israël of pro-Palestina,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maar wees pro-vrede, pro-mensen”,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antwoordt Laila daarop. “Demonstreer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samen voor vrede, met de vlaggen va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Palestina en Israël, of desnoods met e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lag van vrede.”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Yonatan vertelt dat hij geen woede of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wraakgevoelens heeft. Hij is wel boos op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het menselijke vlak, dat “we dit onszelf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blijven aandoen. Oorlog is circumstantial,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het is geen lot. Het is niet iets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dat persé moet gebeuren. Ik kan boos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worden om de keuzes die gemaakt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worden. Ik ben niet boos op de persoo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die mijn moeders huis binnen kwam 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haar doodde. Het was niet zijn missie om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mijn moeder te doden, we zijn allemaal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slachtoffers van omstandigheden, va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aanhoudend geweld, van voortdurend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dehumanisering. Ik voelde direct dat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mijn manier om met mijn moeders dood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om te gaan is te proberen de realiteit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om mij heen zo te vormen, dat dit soort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mannen niet het gevoel krijgt dat ze mij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moeders huis moeten binnendringen 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haar moeten doden.”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Wat later zegt hij: “Ik heb het gevoel dat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mensen in de VS en Europa ons conflict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importeren in plaats van oplossing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te exporteren naar ons… Pro-Palestina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of pro-Israël zijn in de VS of Europa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is niet constructief voor ons. Zonder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vrede zullen Palestijnen niet vrij zijn, 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zonder vrede zullen Israëli’s niet veilig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zijn. Niemand hier gaat ergens heen. Wij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moeten hier streven naar een gedeeld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leven, dat vrijheid en veiligheid voor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beide volken garandeert. Dat kan allee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als het recht van beide volken om hier te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zijn erkend wordt. Voor één kant zijn zal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die kant nooit verder brengen dan waar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die kant nu is.”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Pro-vrede, pro-mensen, pro-Israël é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pro-Palestina zijn… laten we het hier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proberen. Hopelijk kan COME hier ter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plekke ook snel weer een bijdrage aan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leveren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4"/>
          <w:szCs w:val="24"/>
          <w:lang w:bidi="he-IL"/>
        </w:rPr>
      </w:pPr>
      <w:r>
        <w:rPr>
          <w:rFonts w:cs="MyriadPro-Regular" w:ascii="MyriadPro-Regular" w:hAnsi="MyriadPro-Regular"/>
          <w:color w:val="000000"/>
          <w:sz w:val="24"/>
          <w:szCs w:val="24"/>
          <w:lang w:bidi="he-IL"/>
        </w:rPr>
        <w:t>Maaike Hoffer</w:t>
      </w:r>
    </w:p>
    <w:p>
      <w:pPr>
        <w:pStyle w:val="Normal"/>
        <w:rPr>
          <w:rFonts w:ascii="MyriadPro-It" w:hAnsi="MyriadPro-It" w:cs="MyriadPro-It"/>
          <w:i/>
          <w:i/>
          <w:iCs/>
          <w:color w:val="000000"/>
          <w:sz w:val="24"/>
          <w:szCs w:val="24"/>
          <w:lang w:bidi="he-IL"/>
        </w:rPr>
      </w:pPr>
      <w:r>
        <w:rPr>
          <w:rFonts w:cs="MyriadPro-It" w:ascii="MyriadPro-It" w:hAnsi="MyriadPro-It"/>
          <w:i/>
          <w:iCs/>
          <w:color w:val="000000"/>
          <w:sz w:val="24"/>
          <w:szCs w:val="24"/>
          <w:lang w:bidi="he-IL"/>
        </w:rPr>
        <w:t>vrijwilliger Stichting COM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658F"/>
          <w:sz w:val="24"/>
          <w:szCs w:val="24"/>
          <w:lang w:bidi="he-IL"/>
        </w:rPr>
      </w:pPr>
      <w:r>
        <w:rPr>
          <w:rFonts w:cs="MyriadPro-Bold" w:ascii="MyriadPro-Bold" w:hAnsi="MyriadPro-Bold"/>
          <w:b/>
          <w:bCs/>
          <w:color w:val="00658F"/>
          <w:sz w:val="24"/>
          <w:szCs w:val="24"/>
          <w:lang w:bidi="he-I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It">
    <w:charset w:val="00"/>
    <w:family w:val="swiss"/>
    <w:pitch w:val="default"/>
  </w:font>
  <w:font w:name="MyriadPro-Bold">
    <w:charset w:val="00"/>
    <w:family w:val="swiss"/>
    <w:pitch w:val="default"/>
  </w:font>
  <w:font w:name="MyriadPro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chting-com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9:00Z</dcterms:created>
  <dc:creator>paulvdH</dc:creator>
  <dc:description/>
  <dc:language>en-US</dc:language>
  <cp:lastModifiedBy>paulvdH</cp:lastModifiedBy>
  <dcterms:modified xsi:type="dcterms:W3CDTF">2024-11-20T11:21:00Z</dcterms:modified>
  <cp:revision>3</cp:revision>
  <dc:subject/>
  <dc:title/>
</cp:coreProperties>
</file>